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8"/>
        <w:gridCol w:w="3911"/>
        <w:gridCol w:w="3911"/>
      </w:tblGrid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911" w:type="dxa"/>
            <w:tcBorders/>
          </w:tcPr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Ing. Gerhard Lichtenauer</w:t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Jahrgang 1960,  geboren in Linz</w:t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Motto: </w:t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Dunkelheit kann nur durch Licht beseitigt werden (never give up!)</w:t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Beruf(ung): "Real- Utoptimist"</w:t>
            </w:r>
          </w:p>
        </w:tc>
        <w:tc>
          <w:tcPr>
            <w:tcW w:w="3911" w:type="dxa"/>
            <w:tcBorders/>
          </w:tcPr>
          <w:p>
            <w:pPr>
              <w:pStyle w:val="Tabellenberschrift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82215" cy="1861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Famili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Verheiratet, 2 Kinder: Pflegetochter Katja 19j. und Adoptivsohn Michael 17j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4 Jahr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Kindheit in St. Florian bei Linz, vorletztes von sechs Kinder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5 Jahr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HTL für Nachrichtentechnik und Elektronik in Steyr (Matura 1979)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6 Monat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Präsenzdienst als Sanitäter (Ausbildung entsprach "Hilfskrankenpfleger")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9 Jahr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Technischer Angestellter: 1980-82 bei Siemens AG München als Software-Entwickler und Inbetriebsetzungstechniker für Fernsprech- Wählämter, </w:t>
            </w:r>
          </w:p>
          <w:p>
            <w:pPr>
              <w:pStyle w:val="TabellenInhalt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982-89 bei BMW Motoren GmbH in Steyr , Referent für TK- Anlagen, IT- Netzwerke, Brandmelde- und Löschanlagen sowie Sicherheitstechnik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4 Monat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Zivildienst als Rettungssanitäter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Seit ... 28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Chri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21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Verheiratet mit Charlotte (Dipl. Kinderkrankenschwester)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8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Pflegevater und Lebens- Assistent von Pflegetochter Katja. </w:t>
            </w:r>
          </w:p>
          <w:p>
            <w:pPr>
              <w:pStyle w:val="TabellenInhalt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Als "ehemalige" Pflegeeltern versorgen, pflegen und betreuen wir Katja zuhause, mangels menschenwürdiger Alternative auch nach dem "Ende" der Pflegeeltern-schaft (Volljährigkeit). Katja wurde vor 18 Jahren, mit 18 Monaten  in unsere Familie aufgenommen. Sie ist schwerst mehrfachbehindert, "basal" und in einem wachkomaähnlichen Zustand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7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Adoptivvater von Michae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7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Selbständig als Technisches Büro - Ingenieurbüro (IT- und TK- Netzwerke)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0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Inhaber und Geschäftsführer der AM NETZ Ing. Lichtenauer GmbH in Steyr und Weistrach, zwischendurch 5 Jahre Geschäftsführer und Teilhaber der ITS Informationstechnik Support GmbH in Linz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4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Nebenberuflich als Berater für Gesundheitsförderung und Ernährungs-optimierung sowie im Vertrieb hochwertiger Nahrungsergänzungsmittel täti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2 Jahren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Als Behinderten- Lobbyist und Behindertenrechts- Aktivist zur Öffentlichkeit gedrängt, seither amtsbekannter Nörgler zur Behinderten- und Pflege- Politik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1. Juni 2007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Initiator, Motivator, Betreiber, Sprecher, Lobbyist, Aktivist, Jericho- Marschierer   und Real- Utoptimist der Österreichischen Bürgerinitiative "Daheim statt Heim"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Kontakt privat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Pfarrhofsiedlung 24,  A- 3351 Weistrach  (Niederösterreich, Bezirk Amstetten)</w:t>
            </w:r>
          </w:p>
          <w:p>
            <w:pPr>
              <w:pStyle w:val="TabellenInhalt"/>
              <w:rPr/>
            </w:pPr>
            <w:r>
              <w:rPr/>
              <w:t>Tel.: 0043 (0)699 12490010   Fax: 0043 (0)7477 49001-5</w:t>
            </w:r>
          </w:p>
          <w:p>
            <w:pPr>
              <w:pStyle w:val="TabellenInhalt"/>
              <w:rPr/>
            </w:pPr>
            <w:r>
              <w:rPr/>
              <w:t xml:space="preserve">Web:  </w:t>
            </w:r>
            <w:hyperlink r:id="rId3">
              <w:r>
                <w:rPr>
                  <w:rStyle w:val="InternetLink"/>
                </w:rPr>
                <w:t>www.lichtenauer.at</w:t>
              </w:r>
            </w:hyperlink>
            <w:r>
              <w:rPr/>
              <w:t xml:space="preserve">    E-mail:  </w:t>
            </w:r>
            <w:hyperlink r:id="rId4">
              <w:r>
                <w:rPr>
                  <w:rStyle w:val="InternetLink"/>
                </w:rPr>
                <w:t>gerhard@lichtenauer.at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Kontakt Initiative</w:t>
            </w:r>
          </w:p>
        </w:tc>
        <w:tc>
          <w:tcPr>
            <w:tcW w:w="78" w:type="dxa"/>
            <w:tcBorders/>
          </w:tcPr>
          <w:p>
            <w:pPr>
              <w:pStyle w:val="TabellenInhalt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Österreichische Bürgerinitiative "Daheim statt Heim",   Adresse wie oben</w:t>
            </w:r>
          </w:p>
          <w:p>
            <w:pPr>
              <w:pStyle w:val="TabellenInhalt"/>
              <w:rPr/>
            </w:pPr>
            <w:r>
              <w:rPr/>
              <w:t xml:space="preserve">Web:  </w:t>
            </w:r>
            <w:hyperlink r:id="rId5">
              <w:r>
                <w:rPr>
                  <w:rStyle w:val="InternetLink"/>
                </w:rPr>
                <w:t>www.daheim-statt-heim.at</w:t>
              </w:r>
            </w:hyperlink>
            <w:r>
              <w:rPr/>
              <w:t xml:space="preserve">    E-mail: </w:t>
            </w:r>
            <w:hyperlink r:id="rId6">
              <w:r>
                <w:rPr>
                  <w:rStyle w:val="InternetLink"/>
                </w:rPr>
                <w:t>info@daheim-statt-heim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>Stand 09/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htenauer.at/" TargetMode="External"/><Relationship Id="rId4" Type="http://schemas.openxmlformats.org/officeDocument/2006/relationships/hyperlink" Target="mailto:gerhard@lichtenauer.at" TargetMode="External"/><Relationship Id="rId5" Type="http://schemas.openxmlformats.org/officeDocument/2006/relationships/hyperlink" Target="http://www.daheim-statt-heim.at/" TargetMode="External"/><Relationship Id="rId6" Type="http://schemas.openxmlformats.org/officeDocument/2006/relationships/hyperlink" Target="mailto:info@daheim-statt-heim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03:54Z</dcterms:created>
  <dc:creator>Gerhard Lichtenauer</dc:creator>
  <dc:description/>
  <dc:language>en-US</dc:language>
  <cp:lastModifiedBy>Gerhard Lichtenauer</cp:lastModifiedBy>
  <cp:lastPrinted>2113-01-01T00:00:00Z</cp:lastPrinted>
  <dcterms:modified xsi:type="dcterms:W3CDTF">2007-09-29T21:09:25Z</dcterms:modified>
  <cp:revision>1</cp:revision>
  <dc:subject/>
  <dc:title/>
</cp:coreProperties>
</file>