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de-DE" w:eastAsia="zxx" w:bidi="zxx"/>
        </w:rPr>
        <w:t xml:space="preserve">Text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21"/>
            <w:szCs w:val="21"/>
            <w:lang w:val="de-DE" w:eastAsia="zxx" w:bidi="zxx"/>
          </w:rPr>
          <w:t>Lichtenauer, Ing. Gerhard</w:t>
        </w:r>
      </w:hyperlink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de-DE" w:eastAsia="zxx" w:bidi="zxx"/>
        </w:rPr>
        <w:t xml:space="preserve"> · erstellt am: 17.09.2007       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kern w:val="2"/>
            <w:sz w:val="21"/>
            <w:szCs w:val="21"/>
            <w:lang w:val="de-DE" w:eastAsia="zxx" w:bidi="zxx"/>
          </w:rPr>
          <w:t>http://www.bizeps.or.at/news.php?nr=8182</w:t>
        </w:r>
      </w:hyperlink>
    </w:p>
    <w:p>
      <w:pPr>
        <w:pStyle w:val="Normal"/>
        <w:spacing w:before="113" w:after="0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de-DE" w:eastAsia="zxx" w:bidi="zxx"/>
        </w:rPr>
        <w:t>Jericho-Marsch für "</w:t>
      </w:r>
      <w:hyperlink r:id="rId4">
        <w:r>
          <w:rPr>
            <w:rStyle w:val="InternetLink"/>
            <w:rFonts w:eastAsia="Lucida Sans Unicode" w:cs="Tahoma"/>
            <w:b/>
            <w:bCs/>
            <w:kern w:val="2"/>
            <w:sz w:val="28"/>
            <w:szCs w:val="28"/>
            <w:lang w:val="de-DE" w:eastAsia="zxx" w:bidi="zxx"/>
          </w:rPr>
          <w:t>Daheim statt Heim</w:t>
        </w:r>
      </w:hyperlink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de-DE" w:eastAsia="zxx" w:bidi="zxx"/>
        </w:rPr>
        <w:t>" in Kärnten startet am 19.9.2007</w:t>
      </w:r>
    </w:p>
    <w:p>
      <w:pPr>
        <w:pStyle w:val="Normal"/>
        <w:spacing w:before="113" w:after="0"/>
        <w:rPr/>
      </w:pPr>
      <w:r>
        <w:rPr/>
        <w:t>Alle Mauern in den Köpfen müssen fallen - "Barrierefreiheit" für neues Denken im Hilfesystem</w:t>
      </w:r>
    </w:p>
    <w:tbl>
      <w:tblPr>
        <w:tblW w:w="9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4"/>
        <w:gridCol w:w="3044"/>
      </w:tblGrid>
      <w:tr>
        <w:trPr/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Normal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Das Jericho- 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In </w:t>
            </w:r>
            <w:hyperlink r:id="rId5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24"/>
                  <w:szCs w:val="24"/>
                  <w:lang w:val="de-DE" w:eastAsia="zxx" w:bidi="zxx"/>
                </w:rPr>
                <w:t>Schweigemärschen mit siebenfacher Umrundung</w:t>
              </w:r>
            </w:hyperlink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 der Stätten und Mauern von  gesetzgebenden und ausführenden Institutionen wird auf Miss-stände im Hilfesystem für pflegebedürftige Menschen aufmerksam gemacht und eine tiefgreifende  Umsteuerung im Sinne der Initiative “</w:t>
            </w:r>
            <w:hyperlink r:id="rId6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24"/>
                  <w:szCs w:val="24"/>
                  <w:lang w:val="de-DE" w:eastAsia="zxx" w:bidi="zxx"/>
                </w:rPr>
                <w:t>Daheim statt Heim</w:t>
              </w:r>
            </w:hyperlink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 xml:space="preserve">“ auf allen Ebenen herausgefordert. </w:t>
            </w:r>
          </w:p>
          <w:p>
            <w:pPr>
              <w:pStyle w:val="Normal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9280" cy="1393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de-DE" w:eastAsia="zxx" w:bidi="zxx"/>
        </w:rPr>
        <w:t>Der Bezug zum historischen Ereignis, des Falles der Stadtmauern Jerichos, besteht in der  scheinba</w:t>
        <w:softHyphen/>
        <w:t>ren Ohnmacht gegenüber unüberwindlichen Barrieren vor der Erreichung ersehnter Ziele.</w:t>
      </w:r>
    </w:p>
    <w:p>
      <w:pPr>
        <w:pStyle w:val="Normal"/>
        <w:spacing w:before="113" w:after="0"/>
        <w:rPr>
          <w:rFonts w:eastAsia="Lucida Sans Unicode" w:cs="Tahoma"/>
          <w:b/>
          <w:b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de-DE" w:eastAsia="zxx" w:bidi="zxx"/>
        </w:rPr>
        <w:t>Protestmärsche für Kärnten</w:t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 xml:space="preserve">Siebenfache Umrundung der Amtsgebäude der </w:t>
      </w:r>
      <w:hyperlink r:id="rId8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Kärnter Landesregierung</w:t>
        </w:r>
      </w:hyperlink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 xml:space="preserve"> am Mittwoch, 19.9.2007</w:t>
        <w:br/>
        <w:t>Treffpunkt: 14:00 Uhr am Gehsteig vor dem Landhaus, Arnulfplatz 1, 9020 Klagenfurt.</w:t>
        <w:br/>
        <w:t xml:space="preserve">Marsch-Route: Arnulfplatz über Mießtaler Straße, Museumsgasse und Viktringerring, (ca. 3,2 km). Hier die "Mauern" Kärntens aus der </w:t>
      </w:r>
      <w:hyperlink r:id="rId9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Vogelperspektive</w:t>
        </w:r>
      </w:hyperlink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br/>
        <w:t>Start 14:15 Uhr, Dauer bis ca. 15:30 Uhr. Der Marsch findet bei jeder Witterung statt.</w:t>
        <w:br/>
        <w:t xml:space="preserve">Um 16:00 Uhr Übergabe einer Protestnote an LH Dr. Jörg Haider bzw. LHStv. Dr. Gaby Schaunig oder eine Vertretung. Ende der Demonstration: ca. 16:30 bis 17:00 Uhr. Anschließend stehen Vertreter der Initiative für Fragen von Presse oder Interessierten zur Verfügung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br/>
        <w:t>Die Demonstration wird in Klagenfurt jeden Mittwoch um 14:00 Uhr, am gleichen Ort, bis zur maß</w:t>
        <w:softHyphen/>
        <w:t>geblichen Erreichung der Ziele fortgesetzt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Weitere Informationen über Ansprechpersonen und Projektverlauf finden Sie auf der Homepage der  Initiative “</w:t>
      </w:r>
      <w:hyperlink r:id="rId10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Daheim statt Heim</w:t>
        </w:r>
      </w:hyperlink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“ unter “</w:t>
      </w:r>
      <w:hyperlink r:id="rId11">
        <w:r>
          <w:rPr>
            <w:rStyle w:val="InternetLink"/>
            <w:rFonts w:eastAsia="Lucida Sans Unicode" w:cs="Tahoma"/>
            <w:kern w:val="2"/>
            <w:sz w:val="24"/>
            <w:szCs w:val="24"/>
            <w:lang w:val="de-DE" w:eastAsia="zxx" w:bidi="zxx"/>
          </w:rPr>
          <w:t>Projekt-Jericho</w:t>
        </w:r>
      </w:hyperlink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“.</w:t>
      </w:r>
    </w:p>
    <w:p>
      <w:pPr>
        <w:pStyle w:val="TextBody"/>
        <w:spacing w:before="113" w:after="0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de-DE" w:eastAsia="zxx" w:bidi="zxx"/>
        </w:rPr>
        <w:t>Ansprechpartner für das Projekt-Jericho in den Bundesländern:</w:t>
      </w:r>
    </w:p>
    <w:p>
      <w:pPr>
        <w:pStyle w:val="TextBody"/>
        <w:ind w:left="737" w:right="0" w:hanging="0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Gesamtkoordination: Gerhard Lichtenauer, T: 0699 12490010</w:t>
      </w:r>
    </w:p>
    <w:p>
      <w:pPr>
        <w:pStyle w:val="TextBody"/>
        <w:spacing w:before="0" w:after="0"/>
        <w:ind w:left="737" w:right="0" w:hanging="0"/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de-DE" w:eastAsia="zxx" w:bidi="zxx"/>
        </w:rPr>
        <w:t>Kärnten: Petra Adam (betroffene Mutter), T: 0699 122624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eps.or.at/person.php?wer=ltn" TargetMode="External"/><Relationship Id="rId3" Type="http://schemas.openxmlformats.org/officeDocument/2006/relationships/hyperlink" Target="http://www.bizeps.or.at/news.php?nr=8182" TargetMode="External"/><Relationship Id="rId4" Type="http://schemas.openxmlformats.org/officeDocument/2006/relationships/hyperlink" Target="http://www.daheim-statt-heim.at/" TargetMode="External"/><Relationship Id="rId5" Type="http://schemas.openxmlformats.org/officeDocument/2006/relationships/hyperlink" Target="http://www.bizeps.or.at/news.php?nr=8182" TargetMode="External"/><Relationship Id="rId6" Type="http://schemas.openxmlformats.org/officeDocument/2006/relationships/hyperlink" Target="http://www.daheim-statt-heim.a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tn.gv.at/?SIid=4" TargetMode="External"/><Relationship Id="rId9" Type="http://schemas.openxmlformats.org/officeDocument/2006/relationships/hyperlink" Target="http://maps.google.com/maps?f=q&amp;hl=de&amp;geocode=&amp;q=9020+Klagenfurt,+Arnulfplatz+1&amp;sll=37.0625,-95.677068&amp;sspn=36.178967,81.738281&amp;ie=UTF8&amp;t=h&amp;om=1&amp;ll=46.621199,14.312214&amp;spn=0.002001,0.005021&amp;z=18" TargetMode="External"/><Relationship Id="rId10" Type="http://schemas.openxmlformats.org/officeDocument/2006/relationships/hyperlink" Target="http://www.daheim-statt-heim.at/" TargetMode="External"/><Relationship Id="rId11" Type="http://schemas.openxmlformats.org/officeDocument/2006/relationships/hyperlink" Target="http://www.daheim-statt-heim.at/jericho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8:46Z</dcterms:created>
  <dc:creator>Gerhard Lichtenauer</dc:creator>
  <dc:description/>
  <dc:language>en-US</dc:language>
  <cp:lastModifiedBy>Gerhard Lichtenauer</cp:lastModifiedBy>
  <cp:lastPrinted>2113-01-01T00:00:00Z</cp:lastPrinted>
  <dcterms:modified xsi:type="dcterms:W3CDTF">2007-09-17T16:05:44Z</dcterms:modified>
  <cp:revision>1</cp:revision>
  <dc:subject/>
  <dc:title/>
</cp:coreProperties>
</file>